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b/>
          <w:b/>
          <w:sz w:val="22"/>
        </w:rPr>
      </w:pPr>
      <w:r>
        <w:rPr>
          <w:b/>
          <w:sz w:val="22"/>
        </w:rPr>
      </w:r>
    </w:p>
    <w:p>
      <w:pPr>
        <w:pStyle w:val="Normal"/>
        <w:spacing w:lineRule="auto" w:line="360"/>
        <w:jc w:val="center"/>
        <w:rPr>
          <w:b/>
          <w:b/>
          <w:sz w:val="22"/>
          <w:szCs w:val="22"/>
        </w:rPr>
      </w:pPr>
      <w:r>
        <w:rPr>
          <w:b/>
          <w:sz w:val="22"/>
          <w:szCs w:val="22"/>
        </w:rPr>
        <w:t xml:space="preserve">Ergonomische Entnahme schwerer Behälter </w:t>
      </w:r>
    </w:p>
    <w:p>
      <w:pPr>
        <w:pStyle w:val="Normal"/>
        <w:spacing w:lineRule="auto" w:line="360"/>
        <w:jc w:val="center"/>
        <w:rPr>
          <w:b/>
          <w:b/>
          <w:sz w:val="40"/>
          <w:szCs w:val="40"/>
        </w:rPr>
      </w:pPr>
      <w:r>
        <w:rPr>
          <w:b/>
          <w:sz w:val="40"/>
          <w:szCs w:val="40"/>
        </w:rPr>
        <w:t xml:space="preserve">item konstruiert Modulgehäuse </w:t>
      </w:r>
    </w:p>
    <w:p>
      <w:pPr>
        <w:pStyle w:val="Normal"/>
        <w:spacing w:lineRule="auto" w:line="360"/>
        <w:jc w:val="center"/>
        <w:rPr>
          <w:b/>
          <w:b/>
          <w:sz w:val="40"/>
          <w:szCs w:val="40"/>
        </w:rPr>
      </w:pPr>
      <w:r>
        <w:rPr>
          <w:b/>
          <w:sz w:val="40"/>
          <w:szCs w:val="40"/>
        </w:rPr>
        <w:t>für die Algenzucht</w:t>
      </w:r>
    </w:p>
    <w:p>
      <w:pPr>
        <w:pStyle w:val="Normal"/>
        <w:spacing w:lineRule="auto" w:line="360"/>
        <w:jc w:val="both"/>
        <w:rPr/>
      </w:pPr>
      <w:r>
        <w:rPr>
          <w:b/>
          <w:sz w:val="22"/>
          <w:szCs w:val="22"/>
        </w:rPr>
        <w:t xml:space="preserve">Betriebsmittel in der Life Science müssen besondere Anforderungen erfüllen. So benötigte das Algenlabor Algae Labs Sp. z o.o. aus Polen ein Modulgehäuse für sechs Photobioreaktoren, in denen Mikroalgen zur Gewinnung von Astaxanthin gezüchtet werden – eine Substanz, die in der Pharma- und Nutrazeutika-Industrie Verwendung findet. Die Konstruktion aus Aluminiumprofilen von item Industrietechnik sollte nicht nur über ausreichend Platz verfügen, sondern auch eine ergonomische Entnahme der schweren Behälter ermöglichen. Zudem musste die Montage unter Reinraumbedingungen erfolgen, um eine Kontamination der Algenkulturen zu vermeiden.  </w:t>
      </w:r>
    </w:p>
    <w:p>
      <w:pPr>
        <w:pStyle w:val="Normal"/>
        <w:spacing w:lineRule="auto" w:line="360"/>
        <w:jc w:val="both"/>
        <w:rPr/>
      </w:pPr>
      <w:r>
        <w:rPr>
          <w:sz w:val="22"/>
          <w:szCs w:val="22"/>
        </w:rPr>
        <w:t xml:space="preserve">Algae Labs Sp. z.o.o. ist ein junges polnisches Unternehmen, dass sich der Erforschung von Mikroalgen widmet. Das Unternehmen beschäftigt elf Mitarbeiter und ist im Wroclaw Technology Park in Breslau ansässig. Zum Kernbereich von Algae Labs zählen Forschungs- und Entwicklungsarbeiten an der sogenannten Blutregenalge (Haematococcus pluvialis) sowie die Herstellung und Kommerzialisierung von Astaxanthin. Der natürliche, rötlich-violette Farbstoff wird von der Blutregenalge gebildet und kann nach Ablauf eines mehrstufigen Prozesses herausgelöst werden. Der Substanz wird eine vitaminartige und antioxidative Wirkung nachgesagt, weshalb sie für die Pharma- und Nutrazeutika-Industrie von Interesse ist. </w:t>
      </w:r>
    </w:p>
    <w:p>
      <w:pPr>
        <w:pStyle w:val="Normal"/>
        <w:spacing w:lineRule="auto" w:line="360"/>
        <w:jc w:val="both"/>
        <w:rPr/>
      </w:pPr>
      <w:r>
        <w:rPr>
          <w:sz w:val="22"/>
          <w:szCs w:val="22"/>
        </w:rPr>
        <w:t xml:space="preserve">Auf der Suche nach einem neuen Modulsystem setzten die Verantwortlichen auf Profiltypen aus Aluminium. Algae Labs wandte sich an Item Industrietechnik. Die Aufgabenstellung lautete, ein Modulgehäuse für eine Station mit Photobioreaktoren, in denen Biomasse hergestellt wird, zu planen und zu entwerfen. Dabei galt es, nicht nur die Abmessungen der sechs eingebauten Anlagen von 250 cm x 5 cm x 5cm zu berücksichtigen, sondern auch das enorme Gewicht in Höhe von 250 kg. Ein zusätzlicher wichtiger Faktor ist eine hohe Keimfreiheit der eingesetzten Betriebsmittel, da die Blutregenalge anfällig für Kontaminierung durch andere Algen, Pilze und Bakterien ist. Um eine gründliche und regelmäßige Reinigung der Behälter zu gewährleisten, musste das Modulgehäuse so konstruiert sein, dass ein einfaches Auswechseln der Photobioreaktoren jederzeit möglich ist.  </w:t>
      </w:r>
    </w:p>
    <w:p>
      <w:pPr>
        <w:pStyle w:val="Normal"/>
        <w:spacing w:lineRule="auto" w:line="360"/>
        <w:jc w:val="both"/>
        <w:rPr>
          <w:sz w:val="22"/>
          <w:szCs w:val="22"/>
        </w:rPr>
      </w:pPr>
      <w:r>
        <w:rPr>
          <w:sz w:val="22"/>
          <w:szCs w:val="22"/>
        </w:rPr>
        <w:t xml:space="preserve">In Abstimmung mit Vertretern von Algae Labs entwarf item eine Konstruktion aus Aluminiumprofilen, die nach individuellen Richtlinien gefertigt wurde und genau den Prozessanforderungen entsprach. Das Mehrkammergestell erlaubt eine separate Prozesssteuerung bei der Produktion von Mikroalgen. Nachdem der Prozess abgeschlossen ist, kann der Bioreaktor ergonomisch und sicher herausgehoben werden. Das Modulgehäuse wurde von item vorbereitet; den Aufbau übernahm das Team von Algae Labs in Eigenregie. „Die Aluprofile von item überzeugten uns dank des modularen Aufbaus, ihrer Komptabilität und der hochwertigen Ausführung auf Anhieb“, sagt Michal Grzebyk, stellvertretender Geschäftsführer von Algae Labs. „Das System wurde schnell errichtet und erfüllte nicht nur unsere technischen Erwartungen, sondern auch unsere Anforderungen an die Optik.“ Nach der erfolgreichen Zusammenarbeit bei Entwurf und Einbau des Modulgehäuses wurden weitere Lösungen mit Aluprofilen von item realisiert. </w:t>
      </w:r>
    </w:p>
    <w:p>
      <w:pPr>
        <w:pStyle w:val="Normal"/>
        <w:spacing w:lineRule="auto" w:line="360"/>
        <w:jc w:val="both"/>
        <w:rPr/>
      </w:pPr>
      <w:r>
        <w:rPr>
          <w:sz w:val="22"/>
          <w:szCs w:val="22"/>
        </w:rPr>
        <w:t xml:space="preserve">Für Michal Grzebyk eignen sich die Lösungen von item ideal für die Verwendung im Life-Science-Bereich, da sie eine an Laborbedürfnisse angepasste, maßgeschneiderte Entwurfsplanung, ermöglicht. Die Montage von Profilen erfolgt unter Reinraumbedingungen und es besteht immer die Option, bereits entworfene Projekte kurzfristig abzuändern. „Auf diese Weise können einerseits unterschiedliche Prozesse umgesetzt, andererseits neue Ideen berücksichtigt werden“, so der stellvertretende Geschäftsführer. </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b/>
          <w:sz w:val="22"/>
        </w:rPr>
        <w:t>Umfang:</w:t>
      </w:r>
      <w:r>
        <w:rPr>
          <w:sz w:val="22"/>
        </w:rPr>
        <w:t xml:space="preserve"> </w:t>
        <w:tab/>
        <w:t>3.765 Zeichen inklusive Leerzeichen</w:t>
      </w:r>
    </w:p>
    <w:p>
      <w:pPr>
        <w:pStyle w:val="Normal"/>
        <w:spacing w:lineRule="auto" w:line="360" w:before="0" w:after="0"/>
        <w:jc w:val="both"/>
        <w:rPr>
          <w:sz w:val="22"/>
        </w:rPr>
      </w:pPr>
      <w:r>
        <w:rPr>
          <w:b/>
          <w:sz w:val="22"/>
        </w:rPr>
        <w:t>Datum:</w:t>
      </w:r>
      <w:r>
        <w:rPr>
          <w:sz w:val="22"/>
        </w:rPr>
        <w:t xml:space="preserve"> </w:t>
        <w:tab/>
        <w:t>im Februar 2018</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eastAsia="de-DE"/>
        </w:rPr>
      </w:pPr>
      <w:r>
        <w:rPr>
          <w:rFonts w:cs="Times New Roman"/>
          <w:b/>
          <w:bCs/>
          <w:szCs w:val="24"/>
          <w:lang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3</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5:00Z</dcterms:created>
  <dc:creator/>
  <dc:description/>
  <cp:keywords/>
  <dc:language>en-US</dc:language>
  <cp:lastModifiedBy/>
  <dcterms:modified xsi:type="dcterms:W3CDTF">2018-02-13T10:39:00Z</dcterms:modified>
  <cp:revision>1</cp:revision>
  <dc:subject/>
  <dc:title/>
</cp:coreProperties>
</file>